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BGMI (Battlegrounds Mobile India) event scheduled for [Date of Event]. I appreciate the opportunity and am looking forward to [mention any specific aspects you are excited about, e.g., competing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or preparations required from my side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onfirmation, and I look forward to an exciting experience at BG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