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MI (Battlegrounds Mobile Ind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describe the issue you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ID: [You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: [Your De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Provide a detailed description of the issue, including any relevant details such as error messages, screensho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address this iss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