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 or opportunity] at [Company/Organization Name] as advertised on [where you found the job posting]. With my background in [your field/industry] and passion for [related interest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the necessary skills and knowledge to excel in [the position you'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y you are interested in this opportunity or company]. I believe that my [specific skills or experiences related to the role]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skills align with the needs of your team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