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may have caused [mention any consequences or feelings]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unintended consequence]. Upon reflection, I realize how important [mention the relevance of the relationship or situation] is, and I regret any distress my action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ensuring that such an incident does not occur in the future. [Mention any steps you are taking to rectify the situation or impr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value our relationship and hope to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