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Bachelor of Governance and Management in International Affairs (BGMI) program at [Institute/Organization Name]. I am honored to have been selected for this opportunity and look forward to contributing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enrollment will be effective from [start date] and I am prepared to fulfill all necessary requirements. Please let me know if there are any additional forms or fees that need to be completed prior to my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xcited to begin my journey at [Institute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