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dical Care Insurance Claim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olicy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vid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PT/HCPCS C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CD-10 C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har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Insur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Respons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ation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achments (Receipts, Reports, etc.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Signa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t clai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