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Claim Submission - [Policy/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medical claim for services rendered on [date of service] by [provider's name and facility]. The details of the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vid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cility Name: 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PI Number: [Provider's NP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im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[Diagnosis Cod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cedure Codes: [CPT/HCPCS Cod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Billed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all relevant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planation of Benefits (EOB) from previous claims if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dical records or notes from the provider (if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supporting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claim at your earliest convenience. If you have any questions or need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