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 Department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for [Patient's Name o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/Insurance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edical expenses incurred by [Patient's Name] on [Date(s) of Service]. The services provided include [brief description of services rendered, e.g., surgery, consul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medical records, referral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prompt processing of this claim and look forward to your timely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