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view of Medical Claim 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contest the denial of medical claim number [Claim Number], dated [Date of Service], for [Pati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claim, including diagnosis, treatment provided, and any relevant medical histo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[provide specific references to policy provisions, medical codes, or guidelines], I believe that this claim meets the necessary criteria for approval. Enclosed, please fin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temized bill for servic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edical records supporting the trea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documentation (as necessar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thorough review of this claim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