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denial of my medical insurance claim related to [brief description of the medical service or treatment] under claim number [Claim Number] submitted on [Date of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Name of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letter dated [Date of Denial Letter], it was stated that my claim was denied due to [reason provided by the insurance company]. I believe this decision to be incorrect because [provide a detailed explanation supporting your claim, including any relevant medical records, communications with your provider, or policy provi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e review of my case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deni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medical records and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ation (e.g., letters from the healthcare provi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laim and reconsider your decision. Please confirm receipt of this letter and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