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Insurance Claim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Claims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bmit a claim for medical expenses incurred on [Date of Service] under my insurance policy, [Policy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vi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Address: 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Phone Number: [Provid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Serv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 Provided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harges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 by Patient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Benefits (E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documentation (e.g., referral letters, diagnostic repo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this claim at your earliest convenience. If you require any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