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Insurance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claim for reimbursement for medical expenses incurred on [date(s) of service] related to [description of medical service or treatment]. My policy number is [your policy number], and I am the insur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ing statements from the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receipt or credit card stat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medical records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pleted claim form (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I am seeking reimbursement for is [total amount]. I believe these expenses are covered under my policy as they relate to [brief explanation of why the service is cove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my claim at your earliest convenience. If you require any additional information or documentation, feel free to contact me at the phone number or email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