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Insurance Claim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Department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claim for medical expenses incurred by [Patient's Name], who is covered under policy number [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's Name:**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:** [Date(s) of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's Name:** 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ice Number:**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Charged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invoice from the healthcar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claim at your earliest convenience. If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