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dical Insurance Claim for [Patient's Name] - Policy Number: [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Company Claims Department/Specific Claims Adjust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laim for medical expenses incurred by [Patient's Name] in relation to [brief description of the medical treatment or service, e.g., surgery, hospital stay, appointment]. This incident occurred on [Date of Service] at [Provider's Name and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to support this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clai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emized billing statement from the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edical reports related to the treatme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ther relevant documenta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I am claiming is [Total Amount]. According to my policy [Policy Number], I understand that these expenses are covered under [specific coverage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is claim at your earliest convenience. Should you need any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 to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