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Claim -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edical expenses incurred on [Date of Service] for [brief description of the medical service or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 B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im form (if required by your insurance comp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claim be processed at your earliest convenience. If you need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