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Insurance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claim for medical expenses incurred on [Date(s) of Service] related to my treatment for [Medical Condition or Proced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hold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up Number: [Your Group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's Name: 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's Address: [Healthcar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Diagnosis Cod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s from the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lanation of Benefi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claim at your earliest convenience. If you require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