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laim Submission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Claim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medical claim for services rendered to [Patient's Name] on [Date of Service]. Please find the details of the claim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's Name:**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's Name:** [Provider's Full Name or 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Service:** [Description of Medical 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Charged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agnosis Code(s):** [Applicable Diagnosis Cod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cedure Code(s):** [Applicable Procedure Cod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the following documents to support this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 from the healthcar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records relating to the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paymen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laim form (if required by your polic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claim at your earliest convenience. Should you need any additional information or furthe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