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Claim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 (if avail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request for reimbursement for medical expenses incurred on [Date(s) of Service] related to [Description of the medical condition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vid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Name: [Healthcar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Address: 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Phone Number: [Provide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i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is: [Diagnosis Code or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eatment/Procedure: [What treatment or procedure was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 Bill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Paid by Insured: [$ Amou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Requested for Reimbursemen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Invoice/Bill from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Benefits (EOB) from previous clai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supporting documents (receipts, prescriptio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reviewed my policy and believe that the above-mentioned expenses are covered under my plan. Please process this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further information or clarification regarding this claim, please do not hesitate to contact me at the phon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