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Medical Insurance Claim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tie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urance Policy Number: [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vider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Name: [Provider's Full Name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ID: [Provider's Tax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Provider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aim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Number: 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(s) of Service: [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CD-10 Codes: [List of ICD-10 Cod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PT/HCPCS Codes: [List of CPT/HCPCS Cod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Charges: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Paid by Patient: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ach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of any attached documents such as receipts or medical recor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gna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gned: [Provide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Always check with the insurance company for any specific submission requirem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