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dical Insurance Claim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Submiss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at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 Nam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 Date of Birth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 ID Numb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 Address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 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Policyholder Information (if different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cyholder 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cyholder Date of Birth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cyholder ID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cyholder Relationship to Patient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Insurance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rance Company 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cy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up Numb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ims 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laim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Servic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of Servic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gnosis Code(s)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ure Code(s)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r Na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r NPI Number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Charges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ount Paid by Patien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Additi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 for Claim Submiss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 Documents (check all that app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temize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ed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ab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fer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th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Signature and 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/Policyholder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 for Sub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ensure all fields are complete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ach all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t to the designated claims address for your insuran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a copy of the submission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 for Follow-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er Service Phone Numb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