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- [Claim Number o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edical expenses incurred on [Date of Service] due to [brief description of the medical condition or treatment]. Please find the details of the claim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laimed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s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process this claim promptly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