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in a concise ma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explanation, or context regarding you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relevant information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