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context. Use multiple paragraphs if necessary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state any action required. Provide your contact information f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