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UET Letter Writing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nder's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ipient's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laborate on the purpose, providing necessary details and arguments. This can be one or more paragrap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the main points and include a call to action or final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tact Information] (if necessa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