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Formal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garding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 and suggest any necessary action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for Informal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inquire about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Share news, updates, or stories. Feel free to express emotions and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nd with warm wishes or an invitation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for Emai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xpand on the topic, provide details, and include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de your email with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