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i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 Board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ami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UET Speaking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nt to participate in the upcoming MUET Speaking Test scheduled for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test assesses candidates' speaking proficiency in English, which is essential for my academic and professional aspirations. I am keen to demonstrate my capabilities and improve my overall language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ation for your review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