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Detail your points, arguments, or requests. Include relevant information and examp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state any action you expect from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