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. Include any specific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points. Use paragraphs to organize different ideas or topic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include any call to action, if necessary. Thank the recipient for their time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