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your letter clearly and concise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further details about the purpose. This could include specific information, reasons for your request, or context around the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ttention to this matter and look forward to your response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hn Do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Mai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own, AN 12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.doe@exampl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5) 123-4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15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r. James Smi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6 Elm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town, AN 543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Request for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otential collaboration between ABC Corporation and my organization, XYZ Non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s share a common goal of advancing community development, and I believe that by combining our resources and expertise, we can achieve significant impact. I would like to arrange a meeting to discuss how we can work together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ttention to this matter and look forward to your response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Nonprof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