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Examination Bo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Examination Board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Examin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details of the upcoming MUET examination scheduled for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like to know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xamination venu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d materials for the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specific guidelines or rules to ad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