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provide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Discuss your main points, providing supporting details and examples. Each paragraph should focus on a specific aspect of your argument or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any final though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