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, position, or opportunity] at [Institution/Organization Name]. I have a keen interest in [briefly explain your interest or motivation for applying], and I believe that my background and skills would allow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brief overview of your qualifications, experiences, or any relevant achievements that align with the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organization] and feel that my [skills/experience] would greatly complemen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my application further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