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provide some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include relevant information, and make any request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