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context or details regard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request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indic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