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topic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s or action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