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, explanations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letter, summarizing the main points and expressing any final thoughts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