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Clearly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your main points. Use multiple paragraphs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points and express any final thought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