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Mention any actions you would like the recipient to take or any follow-up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