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 purpose for writing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or details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letter, summarizing your points and expressing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