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 and support for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include a call to action or closing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