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 of Your Pap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egin your text he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