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the purpose of your letter and provide some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laborate on the details related to your purpose, offering specific examples or argu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de your letter with a summary or a call to action, as appropri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