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ssignment titled "[Title of the Assignment]"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explores [briefly describe the content or focus of the assignment]. I have engaged with the material to ensure that my analysis meets the standards of your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