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Detailed information and discussion about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specify any action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