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further information as needed. Include any necessary context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your points or restate your main purpose. Offer any closing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