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start with a warm greeting, state your purpose, share your thoughts, and close with any concluding remark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