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, mention the position you are applying for,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(s): Discuss your qualifications, relevant experience, and why you are a good fit for the position. Highlight skills and achievements that align with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enthusiasm for the opportunity, mention any attachments (e.g., resume), and thank the recipient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