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s supporting your purpose, organize information logically, and use clear and concise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state your purpose and express any final thought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