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yourself, state the purpose of the letter, and provide details or arguments that support your purpose. Ensure clear paragraphs and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if not provided abo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