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[specific reason for your thanks, e.g., your support, your generous gift, the opportunity to interview, etc.]. Your [mention specific qualities, actions, or items] truly made a differenc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anecdotes that highlight the impact of their support or gif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iterate your thanks]. I look forward to [future interactions, collaborations, or your next meet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